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703"/>
        <w:ind w:left="0" w:right="0" w:hanging="0"/>
        <w:rPr/>
      </w:pPr>
      <w:r>
        <w:rPr/>
        <w:t>Муниципальное общеобразовательное учреждение «Средняя общеобразовательная школа №3» г. Новоалександровск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>
          <w:rStyle w:val="411pt"/>
          <w:b/>
          <w:b/>
          <w:bCs/>
        </w:rPr>
      </w:pPr>
      <w:r>
        <w:rPr/>
        <w:t>ШКОЛЬНОГО ЭТАПА</w:t>
        <w:br/>
        <w:t>ВСЕРОССИЙСКОЙ ОЛИМПИАДЫ</w:t>
        <w:br/>
        <w:t>ШКОЛЬНИКОВ 2023-2024 УЧЕБНОГО ГОДА</w:t>
        <w:br/>
      </w:r>
      <w:r>
        <w:rPr>
          <w:rStyle w:val="411pt"/>
          <w:b/>
          <w:bCs/>
        </w:rPr>
        <w:t>ПО русскому языку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                                                    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pStyle w:val="Normal"/>
        <w:spacing w:lineRule="exact" w:line="220" w:before="818" w:after="0"/>
        <w:rPr/>
      </w:pPr>
      <w:r>
        <w:rPr/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drawing>
          <wp:inline distT="0" distB="0" distL="0" distR="0">
            <wp:extent cx="33813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</w:t>
      </w:r>
      <w:r>
        <w:rPr/>
        <w:t>г. Новоалександровск, 2023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>2023-2024 учебного года по русскому языку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WW511pt"/>
        </w:rPr>
        <w:t>:</w:t>
      </w:r>
      <w:r>
        <w:rPr>
          <w:rStyle w:val="WW511pt"/>
          <w:b w:val="false"/>
        </w:rPr>
        <w:t>М</w:t>
      </w:r>
      <w:r>
        <w:rPr/>
        <w:t>ОУ СОШ  № 3 г. Новоалександровск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4720" cy="3206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18 сентября 2023 год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51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5-8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9-11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2 эта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252.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18 сентября 2023 года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51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5-8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9-11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2 этаж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7890" cy="1183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41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93.2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41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800" cy="1153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сто проведения</w:t>
                            </w:r>
                            <w:r>
                              <w:rPr/>
                              <w:t>: МОУ СОШ №3</w:t>
                            </w:r>
                          </w:p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9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№ 23  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зам.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90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6"/>
                        </w:rPr>
                        <w:t>Место проведения</w:t>
                      </w:r>
                      <w:r>
                        <w:rPr/>
                        <w:t>: МОУ СОШ №3</w:t>
                      </w:r>
                    </w:p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9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№ 23  2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зам.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0" w:after="0"/>
        <w:rPr/>
      </w:pPr>
      <w:r>
        <w:rPr/>
        <w:t xml:space="preserve">Предварительные результаты школьного этапа всероссийской олимпиады школьников 2023-2024 учебного года по английскому языку  будут размещены 19 сентября 2023 года на сайте МОУСОШ №3 по адресу: </w:t>
      </w:r>
      <w:hyperlink r:id="rId3">
        <w:r>
          <w:rPr>
            <w:rStyle w:val="InternetLink"/>
          </w:rPr>
          <w:t>http://mousosh3.my1.ru/index/shkolnyj_ehtap_2016_2017/0-109</w:t>
        </w:r>
      </w:hyperlink>
      <w:r>
        <w:rPr/>
        <w:t xml:space="preserve">     в разделе «Всероссийская олимпиада школьников  2023-2024/ Школьный этап/Результаты ВсОШ».</w:t>
      </w:r>
    </w:p>
    <w:p>
      <w:pPr>
        <w:pStyle w:val="24"/>
        <w:shd w:fill="auto" w:val="clear"/>
        <w:spacing w:before="180" w:after="0"/>
        <w:rPr/>
      </w:pPr>
      <w:r>
        <w:rPr/>
        <w:t>Ответственные за проведение школьного этапа всероссийской олимпиады школьников 2023-2024 учебного года по английскому языку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по УВР (показ работ, апелляция)-</w:t>
      </w:r>
      <w:bookmarkStart w:id="0" w:name="_GoBack"/>
      <w:bookmarkEnd w:id="0"/>
      <w:r>
        <w:rPr/>
        <w:t xml:space="preserve">Харебина Ольга Александровна 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rPr/>
      </w:pPr>
      <w:r>
        <w:rPr/>
        <w:t xml:space="preserve"> </w:t>
      </w:r>
      <w:r>
        <w:rPr/>
        <w:t>Руководитель ШМО гуманитарного цикла–Богданова Елена Анатольевна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sectPr>
      <w:headerReference w:type="default" r:id="rId4"/>
      <w:footerReference w:type="default" r:id="rId5"/>
      <w:type w:val="nextPage"/>
      <w:pgSz w:w="8391" w:h="11906"/>
      <w:pgMar w:left="754" w:right="346" w:gutter="0" w:header="0" w:top="1981" w:footer="72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165350" cy="173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b/>
                              <w:b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13.7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b/>
                        <w:bCs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left="0" w:right="0"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left="0" w:right="0" w:firstLine="740"/>
      <w:jc w:val="both"/>
    </w:pPr>
    <w:rPr>
      <w:rFonts w:ascii="Times New Roman" w:hAnsi="Times New Roman" w:eastAsia="Times New Roman" w:cs="Times New Roman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sosh3.my1.ru/index/shkolnyj_ehtap_2016_2017/0-1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1:00Z</dcterms:created>
  <dc:creator>AN.Leontev</dc:creator>
  <dc:description/>
  <cp:keywords/>
  <dc:language>en-US</dc:language>
  <cp:lastModifiedBy>Olya</cp:lastModifiedBy>
  <dcterms:modified xsi:type="dcterms:W3CDTF">2023-09-08T08:17:00Z</dcterms:modified>
  <cp:revision>3</cp:revision>
  <dc:subject/>
  <dc:title>&lt;4D6963726F736F667420576F7264202D20CFF0EEE3F0E0ECECE020E0F1F2F0EEEDEEECE8FF&gt;</dc:title>
</cp:coreProperties>
</file>