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hd w:fill="auto" w:val="clear"/>
        <w:spacing w:before="0" w:after="703"/>
        <w:ind w:left="0" w:right="0" w:hanging="0"/>
        <w:rPr/>
      </w:pPr>
      <w:r>
        <w:rPr/>
        <w:t>Муниципальное общеобразовательное учреждение «Средняя общеобразовательная школа №3» г. Новоалександровск Новоалександровского района Ставропольского края</w:t>
        <w:br/>
      </w:r>
    </w:p>
    <w:p>
      <w:pPr>
        <w:pStyle w:val="41"/>
        <w:shd w:fill="auto" w:val="clear"/>
        <w:spacing w:lineRule="exact" w:line="280" w:before="0" w:after="0"/>
        <w:rPr/>
      </w:pPr>
      <w:r>
        <w:rPr/>
        <w:t>ПРОГРАММА</w:t>
      </w:r>
    </w:p>
    <w:p>
      <w:pPr>
        <w:pStyle w:val="41"/>
        <w:shd w:fill="auto" w:val="clear"/>
        <w:spacing w:lineRule="exact" w:line="307" w:before="0" w:after="539"/>
        <w:rPr>
          <w:rStyle w:val="411pt"/>
          <w:b/>
          <w:b/>
          <w:bCs/>
        </w:rPr>
      </w:pPr>
      <w:r>
        <w:rPr/>
        <w:t>ШКОЛЬНОГО ЭТАПА</w:t>
        <w:br/>
        <w:t>ВСЕРОССИЙСКОЙ ОЛИМПИАДЫ</w:t>
        <w:br/>
        <w:t>ШКОЛЬНИКОВ 2023-2024 УЧЕБНОГО ГОДА</w:t>
        <w:br/>
      </w:r>
      <w:r>
        <w:rPr>
          <w:rStyle w:val="411pt"/>
          <w:b/>
          <w:bCs/>
        </w:rPr>
        <w:t>ПО обществознанию</w:t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t xml:space="preserve">                                                                </w:t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</w:r>
    </w:p>
    <w:p>
      <w:pPr>
        <w:pStyle w:val="Normal"/>
        <w:spacing w:lineRule="exact" w:line="220" w:before="818" w:after="0"/>
        <w:rPr/>
      </w:pPr>
      <w:r>
        <w:rPr/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drawing>
          <wp:inline distT="0" distB="0" distL="0" distR="0">
            <wp:extent cx="3381375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</w:r>
    </w:p>
    <w:p>
      <w:pPr>
        <w:sectPr>
          <w:type w:val="nextPage"/>
          <w:pgSz w:w="8391" w:h="11906"/>
          <w:pgMar w:left="1334" w:right="1032" w:gutter="0" w:header="0" w:top="767" w:footer="0" w:bottom="594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t xml:space="preserve">            </w:t>
      </w:r>
      <w:r>
        <w:rPr/>
        <w:t>г. Новоалександровск, 2023 г.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РОГРАММА</w:t>
      </w:r>
    </w:p>
    <w:p>
      <w:pPr>
        <w:pStyle w:val="31"/>
        <w:shd w:fill="auto" w:val="clear"/>
        <w:spacing w:lineRule="auto" w:line="360"/>
        <w:ind w:left="1960" w:right="0" w:hanging="1760"/>
        <w:jc w:val="left"/>
        <w:rPr/>
      </w:pPr>
      <w:r>
        <w:rPr/>
        <w:t xml:space="preserve">школьного  этапа всероссийской олимпиады школьников </w:t>
      </w:r>
    </w:p>
    <w:p>
      <w:pPr>
        <w:pStyle w:val="31"/>
        <w:shd w:fill="auto" w:val="clear"/>
        <w:spacing w:lineRule="auto" w:line="360"/>
        <w:ind w:left="1960" w:right="0" w:hanging="1760"/>
        <w:jc w:val="left"/>
        <w:rPr/>
      </w:pPr>
      <w:r>
        <w:rPr/>
        <w:t>2023-2024 учебного года по  обществознанию</w:t>
      </w:r>
    </w:p>
    <w:p>
      <w:pPr>
        <w:pStyle w:val="51"/>
        <w:shd w:fill="auto" w:val="clear"/>
        <w:spacing w:before="0" w:after="0"/>
        <w:ind w:left="200" w:hanging="0"/>
        <w:rPr/>
      </w:pPr>
      <w:r>
        <w:rPr>
          <w:rStyle w:val="511pt"/>
        </w:rPr>
        <w:t>Место проведения</w:t>
      </w:r>
      <w:r>
        <w:rPr>
          <w:rStyle w:val="WW511pt"/>
        </w:rPr>
        <w:t>:</w:t>
      </w:r>
      <w:r>
        <w:rPr>
          <w:rStyle w:val="WW511pt"/>
          <w:b w:val="false"/>
        </w:rPr>
        <w:t>М</w:t>
      </w:r>
      <w:r>
        <w:rPr/>
        <w:t>ОУ СОШ  № 3 г. Новоалександровск</w:t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4720" cy="3206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22.09 2023 года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4"/>
                              <w:gridCol w:w="3163"/>
                              <w:gridCol w:w="251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.30 - 9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гистрация участник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олл 1 э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93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бор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.30 - 9.4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крытие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.40 - 9.55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структаж по проведению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.00 - 13.0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5-8 класс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этаж (правое крыл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9-11 класс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этаж (правое крыл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.30 - 15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302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бор олимпиадных заданий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олл 2 этаж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pt;height:252.5pt;mso-wrap-distance-left:0pt;mso-wrap-distance-right:0pt;mso-wrap-distance-top:0pt;mso-wrap-distance-bottom:0pt;margin-top:0.05pt;mso-position-vertical-relative:text;margin-left:0.7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 xml:space="preserve">22.09 2023 года 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4"/>
                        <w:gridCol w:w="3163"/>
                        <w:gridCol w:w="251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.30 - 9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гистрация участников</w:t>
                            </w:r>
                          </w:p>
                        </w:tc>
                        <w:tc>
                          <w:tcPr>
                            <w:tcW w:w="2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олл 1 этажа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бор участников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.30 - 9.4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крытие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.40 - 9.55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структаж по проведению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.00 - 13.0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5-8 классов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этаж (правое крыло)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9-11 классов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этаж (правое крыло)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.30 - 15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30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бор олимпиадных заданий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олл 2 этаж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624" w:right="264" w:gutter="0" w:header="0" w:top="693" w:footer="0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7890" cy="11836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4"/>
                              <w:gridCol w:w="2160"/>
                              <w:gridCol w:w="1412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гкомитет олимпиа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2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и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pt;height:93.2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4"/>
                        <w:gridCol w:w="2160"/>
                        <w:gridCol w:w="1412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ргкомитет олимпиад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стител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2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дицинское обслужи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дицински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22800" cy="11531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есто проведения</w:t>
                            </w:r>
                            <w:r>
                              <w:rPr/>
                              <w:t>: МОУ СОШ №3</w:t>
                            </w:r>
                          </w:p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69"/>
                              <w:gridCol w:w="3634"/>
                              <w:gridCol w:w="2198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аз работ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 № 23  2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пелляция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 зам.по УВР, 2 этаж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1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90.8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>
                          <w:rStyle w:val="Style16"/>
                        </w:rPr>
                        <w:t>Место проведения</w:t>
                      </w:r>
                      <w:r>
                        <w:rPr/>
                        <w:t>: МОУ СОШ №3</w:t>
                      </w:r>
                    </w:p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69"/>
                        <w:gridCol w:w="3634"/>
                        <w:gridCol w:w="2198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каз работ участников олимпиад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88"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 № 23  2 этаж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пелляция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 зам.по УВР, 2 этаж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1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before="180" w:after="0"/>
        <w:rPr/>
      </w:pPr>
      <w:r>
        <w:rPr/>
        <w:t xml:space="preserve">Предварительные результаты школьного этапа всероссийской олимпиады школьников 2023-2024 учебного года по обществознанию  будут размещены 22.09 2023 года на сайте МОУСОШ №3 по адресу: </w:t>
      </w:r>
      <w:hyperlink r:id="rId3">
        <w:r>
          <w:rPr>
            <w:rStyle w:val="InternetLink"/>
          </w:rPr>
          <w:t>http://mousosh3.my1.ru/index/shkolnyj_ehtap_2016_2017/0-109</w:t>
        </w:r>
      </w:hyperlink>
      <w:r>
        <w:rPr/>
        <w:t xml:space="preserve">     в разделе «Всероссийская олимпиада школьников  2023-2024/ Школьный этап/Результаты ВсОШ».</w:t>
      </w:r>
    </w:p>
    <w:p>
      <w:pPr>
        <w:pStyle w:val="24"/>
        <w:shd w:fill="auto" w:val="clear"/>
        <w:spacing w:before="180" w:after="0"/>
        <w:rPr/>
      </w:pPr>
      <w:r>
        <w:rPr/>
        <w:t>Ответственные за проведение школьного этапа всероссийской олимпиады школьников 2023-2024 учебного года по обществознанию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before="0" w:after="0"/>
        <w:rPr/>
      </w:pPr>
      <w:r>
        <w:rPr/>
        <w:t>Заместитель директора по УВР (показ работ, апелляция)-</w:t>
      </w:r>
      <w:bookmarkStart w:id="0" w:name="_GoBack"/>
      <w:bookmarkEnd w:id="0"/>
      <w:r>
        <w:rPr/>
        <w:t xml:space="preserve">Харебина Ольга Александровна </w:t>
      </w:r>
    </w:p>
    <w:p>
      <w:pPr>
        <w:pStyle w:val="24"/>
        <w:shd w:fill="auto" w:val="clear"/>
        <w:spacing w:before="0" w:after="0"/>
        <w:rPr/>
      </w:pPr>
      <w:r>
        <w:rPr/>
        <w:t>Контактный телефон: 6-69-15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97" w:leader="none"/>
        </w:tabs>
        <w:spacing w:before="0" w:after="0"/>
        <w:rPr/>
      </w:pPr>
      <w:r>
        <w:rPr/>
        <w:t xml:space="preserve"> </w:t>
      </w:r>
      <w:r>
        <w:rPr/>
        <w:t>Руководитель ШМО: Валюхова Наталья Васильевна</w:t>
      </w:r>
    </w:p>
    <w:p>
      <w:pPr>
        <w:pStyle w:val="24"/>
        <w:shd w:fill="auto" w:val="clear"/>
        <w:spacing w:before="0" w:after="0"/>
        <w:rPr/>
      </w:pPr>
      <w:r>
        <w:rPr/>
        <w:t>Контактный телефон: 6-69-15</w:t>
      </w:r>
    </w:p>
    <w:sectPr>
      <w:headerReference w:type="default" r:id="rId4"/>
      <w:footerReference w:type="default" r:id="rId5"/>
      <w:type w:val="nextPage"/>
      <w:pgSz w:w="8391" w:h="11906"/>
      <w:pgMar w:left="754" w:right="346" w:gutter="0" w:header="0" w:top="1981" w:footer="72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667510</wp:posOffset>
              </wp:positionH>
              <wp:positionV relativeFrom="page">
                <wp:posOffset>506095</wp:posOffset>
              </wp:positionV>
              <wp:extent cx="2165350" cy="1739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>
                              <w:rStyle w:val="Style18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5pt;height:13.7pt;mso-wrap-distance-left:5pt;mso-wrap-distance-right:5pt;mso-wrap-distance-top:0pt;mso-wrap-distance-bottom:0pt;margin-top:39.85pt;mso-position-vertical-relative:page;margin-left:13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>
                        <w:rStyle w:val="Style18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1pt">
    <w:name w:val="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1pt">
    <w:name w:val="WW-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left="0" w:right="0" w:hanging="17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240" w:after="0"/>
      <w:ind w:left="0" w:right="0" w:firstLine="740"/>
      <w:jc w:val="both"/>
    </w:pPr>
    <w:rPr>
      <w:rFonts w:ascii="Times New Roman" w:hAnsi="Times New Roman" w:eastAsia="Times New Roman" w:cs="Times New Roman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usosh3.my1.ru/index/shkolnyj_ehtap_2016_2017/0-1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59:00Z</dcterms:created>
  <dc:creator>AN.Leontev</dc:creator>
  <dc:description/>
  <cp:keywords/>
  <dc:language>en-US</dc:language>
  <cp:lastModifiedBy>Olya</cp:lastModifiedBy>
  <dcterms:modified xsi:type="dcterms:W3CDTF">2023-09-08T07:54:00Z</dcterms:modified>
  <cp:revision>4</cp:revision>
  <dc:subject/>
  <dc:title>&lt;4D6963726F736F667420576F7264202D20CFF0EEE3F0E0ECECE020E0F1F2F0EEEDEEECE8FF&gt;</dc:title>
</cp:coreProperties>
</file>