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4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к приказу </w:t>
      </w:r>
    </w:p>
    <w:p>
      <w:pPr>
        <w:pStyle w:val="Normal"/>
        <w:spacing w:lineRule="exact" w:line="240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а образования </w:t>
      </w:r>
    </w:p>
    <w:p>
      <w:pPr>
        <w:pStyle w:val="Normal"/>
        <w:spacing w:lineRule="exact" w:line="240"/>
        <w:ind w:left="113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spacing w:lineRule="exact" w:line="240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0.2022 г. № 1842-пр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ых организаций, на базе которых планируется создание и функционирование центров образования естественно-научной и технологической направленностей «Точка роста» в </w:t>
      </w:r>
      <w:r>
        <w:rPr>
          <w:rFonts w:cs="Times New Roman" w:ascii="Times New Roman" w:hAnsi="Times New Roman"/>
          <w:sz w:val="32"/>
          <w:szCs w:val="32"/>
        </w:rPr>
        <w:t>2023</w:t>
      </w:r>
      <w:r>
        <w:rPr>
          <w:rFonts w:cs="Times New Roman" w:ascii="Times New Roman" w:hAnsi="Times New Roman"/>
          <w:sz w:val="28"/>
          <w:szCs w:val="28"/>
        </w:rPr>
        <w:t xml:space="preserve"> году в рамках федерального проекта «Современная школа» национального проекта «Образование» в Ставропольском крае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5387"/>
        <w:gridCol w:w="3118"/>
        <w:gridCol w:w="1985"/>
        <w:gridCol w:w="2126"/>
      </w:tblGrid>
      <w:tr>
        <w:trPr>
          <w:trHeight w:val="1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3" w:right="-6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округа/городского округ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1"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 общеобразовательной организаци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 </w:t>
            </w:r>
          </w:p>
          <w:p>
            <w:pPr>
              <w:pStyle w:val="Normal"/>
              <w:spacing w:lineRule="exact" w:line="240"/>
              <w:ind w:left="-148"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образовательной </w:t>
            </w:r>
          </w:p>
          <w:p>
            <w:pPr>
              <w:pStyle w:val="Normal"/>
              <w:spacing w:lineRule="exact" w:line="240"/>
              <w:ind w:left="-148"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(по устав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комплектная*</w:t>
            </w:r>
          </w:p>
          <w:p>
            <w:pPr>
              <w:pStyle w:val="Normal"/>
              <w:spacing w:lineRule="exact" w:line="240"/>
              <w:ind w:right="-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 по состоянию на 01 сентября 2022 года</w:t>
            </w:r>
          </w:p>
        </w:tc>
      </w:tr>
    </w:tbl>
    <w:p>
      <w:pPr>
        <w:pStyle w:val="Normal"/>
        <w:tabs>
          <w:tab w:val="clear" w:pos="708"/>
          <w:tab w:val="left" w:pos="12420" w:leader="none"/>
        </w:tabs>
        <w:spacing w:lineRule="exact" w:line="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ab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5387"/>
        <w:gridCol w:w="3118"/>
        <w:gridCol w:w="1985"/>
        <w:gridCol w:w="2126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овский </w:t>
              <w:br/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</w:t>
              <w:softHyphen/>
              <w:t>тельная школа № 3 х. Средний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320, Ставрополь</w:t>
              <w:softHyphen/>
              <w:t>ский край, Алексан</w:t>
              <w:softHyphen/>
              <w:t>дровский район, х. Средний, ул. Школь</w:t>
              <w:softHyphen/>
              <w:t>ная, 3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</w:tr>
      <w:tr>
        <w:trPr>
          <w:trHeight w:val="246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оповск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</w:t>
              <w:softHyphen/>
              <w:t>вательное учреждение «Средняя общеоб</w:t>
              <w:softHyphen/>
              <w:t xml:space="preserve">разовательная школа № 10»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085, Ставрополь</w:t>
              <w:softHyphen/>
              <w:t>ский край, Андропов</w:t>
              <w:softHyphen/>
              <w:t>ский район,  с. Крым</w:t>
              <w:softHyphen/>
              <w:t>гиреевское, ул. Строи</w:t>
              <w:softHyphen/>
              <w:t>телей, 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</w:tr>
      <w:tr>
        <w:trPr>
          <w:trHeight w:val="282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09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анасенковский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№ 10»  с. Вознесеновское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анасенковский район, село Вознесеновское улица Шоссейная, 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firstLine="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firstLine="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firstLine="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5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№ 11» с. Белые Копан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5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Апанасенковский район, с. Белые Копани, ул. Мира,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5"/>
              <w:ind w:right="-6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5"/>
              <w:ind w:right="-6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згирск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5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-щеобразовательное учреждение «Средняя общеобразовательная школа № 1 с. Арзгир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5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згирский район, с. Арзгир, ул. Калинина, 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before="0" w:after="5"/>
              <w:ind w:right="2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5"/>
              <w:ind w:right="2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енновский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щеобразовательное учреждение «Средняя общеобразовательная школа № 11 имени Героя Российской Федерации Алексея Николаевича Мороховца села Прасковея Будённовского района»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нновский район, село Прасковея, ул. Борцов революции, 1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 7 села Стародубского Буденновского района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нновский район, село Стародубское, улица Шевченко, 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 12 поселка Терек Буденновского района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нновский район, поселок Терек, улица Школьная, 3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</w:tr>
      <w:tr>
        <w:trPr>
          <w:trHeight w:val="289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7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чевский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общеобразовательное учреждение «Средняя общеобразовательная школа №9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. Верхняя Кугуль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ачевского муниципального района Ставропольского кра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чевский район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. Верхняя Кугульта, ул. Школьная, 10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</w:tr>
      <w:tr>
        <w:trPr>
          <w:trHeight w:val="22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before="0" w:after="5"/>
              <w:ind w:right="2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5"/>
              <w:ind w:right="2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чубеевский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е казенное общеобразовательное учреждение «Средняя общеобразовательная школа №23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чубеевский район, х. Усть-Невинский, улица Кубанская, 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е казенное общеобразова-тельное учреждение «Средняя общеобразовательная школа № 10 им. Героя России Чепракова В.Н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чубеевский район, с. Вревское, ул. Коллективная, 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гвардейский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ённое общеобразовательное учреждение «Средняя общеобразовательная школа № 10»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ий район, с. Покровское, ул. Шоссейная, 1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ённое общеобразовательное учреждение «Гимназия № 1»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ий район, с. Красногвардейское,  улица Ленина №4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</w:t>
            </w:r>
          </w:p>
        </w:tc>
      </w:tr>
      <w:tr>
        <w:trPr>
          <w:trHeight w:val="338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7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кий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щеобразовательное учреждение средняя общеобразовательная школа      №11 с углубленным изучением отдельных предметов Курского муниципального района Ставропольского края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кий район, станица Галюгаевская, улица Моздокская, 4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средняя общеобразовательная школа №17 имени А.Т.Туркинова Курского муниципального района Ставропольского кра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кий район, село Серноводское, улица Октябрьская,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-10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-10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общеобразовательное учреждение средняя общеобразовательная школа № 9 Курского муниципального района Ставропольского края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кий район, поселок Рощино, улица Ленина, 20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-10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вокумский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е казенное общеобразовательное учреждение «Средняя общеобразовательная школа №3» Левокумского муниципального района Ставропольского кра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евокумский район, п. Новокумский, ул. Школьная, д.1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елицк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е общеобразовательное учреждение «Средняя общеобразовательная школа № 7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воселицкий район, с. Долиновка,  ул. Байрамова, 17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горный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щеобразовательное учреждение Ставропольского края «Средняя общеобразовательная школа № 3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горный район, поселок Мирный, Шоссейная улица, дом 1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Основная общеобразовательная школа № 20» Предгорного муниципального района Ставропольского кра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горный район станица Суворовская, ул. Советская, 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</w:t>
            </w:r>
          </w:p>
        </w:tc>
      </w:tr>
      <w:tr>
        <w:trPr>
          <w:trHeight w:val="23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1 имени Романа Кулакова» Предгорного муниципального района Ставропольского кра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горный район станица Ессентукская, ул. Гагарина, 14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е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66</w:t>
            </w:r>
          </w:p>
        </w:tc>
      </w:tr>
      <w:tr>
        <w:trPr>
          <w:trHeight w:val="23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2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горного муниципального района Ставропольского кра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горный район, х. Тамбукан, ул. Кирова, д.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</w:tr>
      <w:tr>
        <w:trPr>
          <w:trHeight w:val="23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новский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е казенное общеобразовательное учреждение «Средняя общеобразовательная школа № 7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епновский район, с. Варениковское, пер. Школьный, 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новский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общеобразовательное учреждение основная общеобразовательная школа № 8 Труновского муниципального района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новский район, с. Труновское, ул. Лермонтова, 13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кменский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-11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№10» а.Шарахалсу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кмеский район, а. Шарахалсун, ул. Краснознаменская, 94-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е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-11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-11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общеобразовательное учреждение «Средняя общеобразовательная школа №12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кменский район, а. Сабан-Антуста, ул. Х.Ахметова, 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-11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7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паковск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общеобразовательное учреждение «Средняя общеобразовательная школа № 10 им. Героя России А.Р. Савченко»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аковский район, п. Цимлянский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</w:p>
        </w:tc>
      </w:tr>
      <w:tr>
        <w:trPr>
          <w:trHeight w:val="271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общеобразовательное учреждение «Средняя общеобразовательная школа № 14»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аковский район, село Надежда, улица Раздольная, 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е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е бюджетное общеобразовательное учреждение «Средняя общеобразовательная школа №19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паковский район, с.Верхнерусское, ул.Подгорная, д.15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е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-1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409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дарненский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щеобразовательное учреждение «Средняя общеобразовательная школа  № 15»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лагодарный, пл. Строителей, 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щеобразовательное учреждение «Средняя общеобразовательная школа  № 16»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енский район, с. Шишкино, ул. Дьякова, 12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</w:tr>
      <w:tr>
        <w:trPr>
          <w:trHeight w:val="29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униципальное общеобразовательное учреждение «Средняя общеобразовательная школа  № 9»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Благодарный, ул. Ленина, 25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е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ргиевский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«Средняя общеобразовательная школа № 25 поселка Новоульяновского»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ргиевский район, пос. Новоульяновский, ул. Школьная, 2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-1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-11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«Средняя общеобразовательная школа № 22 с. Обильного»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ргиевский район, с. Обильное, ул. Ленина, 7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е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-образовательное учреждение средняя общеобразовательная школа № 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еоргиевск, ул. Кочубея, 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3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бильненский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18» Изобильненского городского округа Ставропольского края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ильненский район, г. Изобильный, ул. Бонивура,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е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9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униципальное бюджетное общеобразовательное учреждение "Средняя общеобразовательная школа №3" Изобильненского городского округа Ставропольского края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зобильненский район, </w:t>
              <w:br/>
              <w:t>г. Изобильный, ул. Школьная, 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униципальное бюджетное общеобразовательное учреждение "Средняя общеобразовательная школа №19" Изобильненского городского округа Ставропольского края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зобильненский район, </w:t>
              <w:br/>
              <w:t>г. Изобильный, ул. Доватора, 38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е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7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патовский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  бюджетное общеобразовательное учреждение средняя общеобразовательная школа № 2 с. Большая Джалга Ипатовского района Ставропольского кра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DFDFD" w:val="clear"/>
              </w:rPr>
              <w:t>Ипатовский район, с.Большая Джалга, ул. Ипатовская, д.1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  казенное общеобразовательное учреждение средняя общеобразовательная школа № 12 с. Бурукшун Ипатовского района Ставропольского кра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айон, с. Бурукшун, ул. Профсоюзная, 2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1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  казенное общеобразовательное учреждение средняя общеобразовательная школа №15 с. Лиман Ипатовского района Ставропольского кра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городской округ, с. Лиман, ул. Школьная, 2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4» станицы Зольско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ировский район, станица Зольская, </w:t>
            </w:r>
            <w:r>
              <w:rPr>
                <w:rStyle w:val="Fs12"/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ул. 30 лет Победы, д. 2а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е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firstLine="3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8» села Горнозаводского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ировский район, село Горнозаводское, ул. Калинина, 111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Лермонтов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 общеобразовательное учреждение средняя общеобразовательная школа  № 5 города Лермонтов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род Лермонтов, улица Гагарина, 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snapToGrid w:val="false"/>
              <w:ind w:right="-79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ераловодск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9F9F9" w:val="clear"/>
              </w:rPr>
              <w:t>муниципальное казенное общеобразовательное учреждение средняя общеобразовательная школа № 18 п. Загорский Минераловодского район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shd w:fill="F9F9F9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9F9F9" w:val="clear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9F9F9" w:val="clear"/>
              </w:rPr>
              <w:t>Минераловодский район, п. Загорский, ул. Мира,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9F9F9" w:val="clear"/>
              </w:rPr>
              <w:t>муниципальное казённое общеобразовательное учреждение средняя общеобразовательная школа № 10 х. Перевальный Минераловодского райо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9F9F9" w:val="clear"/>
              </w:rPr>
              <w:t>Минераловодский район, х. Перевальный, ул. Мира, 3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9F9F9" w:val="clear"/>
              </w:rPr>
              <w:t>муниципальное бюджетное общеобразовательное учреж-ение средняя общеобразовательная школа №1 с. Канглы Минераловодского райо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9F9F9" w:val="clear"/>
              </w:rPr>
              <w:t>Минераловодский 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. Канглы, ул. Мира, 4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е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shd w:fill="F9F9F9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9F9F9" w:val="clear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9F9F9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9F9F9" w:val="clea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александровск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щеобразовательное учреждение «Средняя общеобразовательная школа №8»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александровский район, ст. Кармалиновская, ул. Школьная, 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униципальное общеобразовательное учреждение «Средняя общеобразовательная школа №3»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александровский район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г. Новоалександровск, ул. Советская, 1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е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ский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9 им. Н.К.Калашников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ский район,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ысоцкое, ул. Советская, 3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е казённое общеобразовательное учреждение средняя общеобразовательная школа №19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етровский район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. Шведино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л. Советская, 2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ский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щеобразовательное учреждение «Средняя общеобразовательная школа №13 г. Зеленокумска Советского района»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Зеленокумск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Кумской, 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 14 г. Зеленокумска Советского района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</w:rPr>
              <w:t xml:space="preserve">г. Зеленокумск, </w:t>
              <w:br/>
              <w:t>ул. Ленина, д 239 а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</w:t>
            </w:r>
          </w:p>
        </w:tc>
      </w:tr>
    </w:tbl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*Перечень малокомплектных образовательных организаций определяется в соответствии с приказом министерства образования Ставропольского кра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действующим, на момент подготовки документов для открытия центров в 2023 году 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eastAsia="Times New Roman"/>
    </w:rPr>
  </w:style>
  <w:style w:type="character" w:styleId="Style16">
    <w:name w:val="Без интервала Знак"/>
    <w:qFormat/>
    <w:rPr>
      <w:rFonts w:ascii="MS Sans Serif;Arial" w:hAnsi="MS Sans Serif;Arial" w:eastAsia="Times New Roman" w:cs="MS Sans Serif;Arial"/>
      <w:lang w:val="en-US" w:bidi="ar-SA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Fs12">
    <w:name w:val="fs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;Times New Roman" w:hAnsi="Liberation Serif;Times New Roman" w:eastAsia="Lucida Sans Unicode" w:cs="Mang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25:00Z</dcterms:created>
  <dc:creator>Луговая Екатерина Александровна</dc:creator>
  <dc:description/>
  <cp:keywords/>
  <dc:language>en-US</dc:language>
  <cp:lastModifiedBy>Шамшина Юлия Владимировна</cp:lastModifiedBy>
  <cp:lastPrinted>2022-12-14T11:38:00Z</cp:lastPrinted>
  <dcterms:modified xsi:type="dcterms:W3CDTF">2023-02-20T14:28:00Z</dcterms:modified>
  <cp:revision>71</cp:revision>
  <dc:subject/>
  <dc:title/>
</cp:coreProperties>
</file>