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ОУ СОШ №3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Т.В.Алейнико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Standard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НЕУРОЧНОЙ ДЕЯТЕЛЬНОСТИ</w:t>
      </w:r>
    </w:p>
    <w:p>
      <w:pPr>
        <w:pStyle w:val="Standard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ОЙ СЕКЦИИ</w:t>
      </w:r>
    </w:p>
    <w:p>
      <w:pPr>
        <w:pStyle w:val="Standard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аскетбол</w:t>
      </w:r>
    </w:p>
    <w:p>
      <w:pPr>
        <w:pStyle w:val="Standard"/>
        <w:tabs>
          <w:tab w:val="clear" w:pos="708"/>
          <w:tab w:val="left" w:pos="2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ель:Лужина.В.В  .</w:t>
      </w:r>
    </w:p>
    <w:p>
      <w:pPr>
        <w:pStyle w:val="Standard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баскетбол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Тем не менее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и спортив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баскетболу для  учащихся 8-11 классов  способствует гармоничному развитию физических и духовных сил юных спортсменов, воспитанию социально активной личности готовой к трудовой деятельности, поэтому можно говорить об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ьности программы.</w:t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сто программы в образовательном процессе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у обучающихся формируется потребность в систематических занятиях физическими упражнениями, обучаю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дифицированная</w:t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andard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глублённое изучение спортивной игры баскетбол.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программы: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</w:t>
      </w:r>
    </w:p>
    <w:p>
      <w:pPr>
        <w:pStyle w:val="Standard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основными правилами игры в баскетбол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авильному физическому развитию и разносторонней физической подготовленности;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чувство ответственности, коллективизма, уважения к партнеру и сопернику;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креплению опорно – двигательного аппарата, развитию быстроты, гибкости, ловкости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ординационные способности и силу воли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личительной особен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-16 лет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года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ие, практические, участие в соревнованиях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набора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вободный набор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огнозируемые результаты и способы их проверки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моменту завершения программы обучающиеся долж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Знать: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наний о здоровом образе жизни.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ю развития вида спорта «баскетбол» в школе,  стране.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 в баскетб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тические приемы в баскетб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меть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технические приемы баскетболиста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удейство мат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минку баскетболиста, организовать проведение подвижных игр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азвить качества личности:</w:t>
      </w:r>
    </w:p>
    <w:p>
      <w:pPr>
        <w:pStyle w:val="Standard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стремление к здоровому образу жизни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общую и специальную выносливость обучающихся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коммуникабельность обучающихся, умение работать и жить в коллективе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чувство патриотизма к своему виду спорта, к родной школе, городу, стране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Формирование универсальных учебных действий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013"/>
      </w:tblGrid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8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, коммуникативные</w:t>
            </w:r>
          </w:p>
        </w:tc>
        <w:tc>
          <w:tcPr>
            <w:tcW w:w="8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атривать физическую культуру как явление культуры;</w:t>
            </w:r>
          </w:p>
          <w:p>
            <w:pPr>
              <w:pStyle w:val="Standard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Standard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Standard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Standard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. коммуникативные, регулятивные</w:t>
            </w:r>
          </w:p>
        </w:tc>
        <w:tc>
          <w:tcPr>
            <w:tcW w:w="8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Standard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заимодействовать со сверстниками в условиях самостоятельной 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Standard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Standard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  <w:p>
            <w:pPr>
              <w:pStyle w:val="Standard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нормативы в прыжке вверх с места (см).</w:t>
      </w:r>
    </w:p>
    <w:tbl>
      <w:tblPr>
        <w:tblW w:w="51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6"/>
        <w:gridCol w:w="639"/>
        <w:gridCol w:w="1203"/>
        <w:gridCol w:w="943"/>
        <w:gridCol w:w="1211"/>
      </w:tblGrid>
      <w:tr>
        <w:trPr/>
        <w:tc>
          <w:tcPr>
            <w:tcW w:w="1166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639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146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высоты прыжка</w:t>
            </w:r>
          </w:p>
        </w:tc>
        <w:tc>
          <w:tcPr>
            <w:tcW w:w="121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15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63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2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30</w:t>
            </w:r>
          </w:p>
        </w:tc>
        <w:tc>
          <w:tcPr>
            <w:tcW w:w="215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5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63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33</w:t>
            </w:r>
          </w:p>
        </w:tc>
        <w:tc>
          <w:tcPr>
            <w:tcW w:w="215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8</w:t>
            </w:r>
          </w:p>
        </w:tc>
      </w:tr>
      <w:tr>
        <w:trPr/>
        <w:tc>
          <w:tcPr>
            <w:tcW w:w="116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639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0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3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36</w:t>
            </w:r>
          </w:p>
        </w:tc>
        <w:tc>
          <w:tcPr>
            <w:tcW w:w="215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41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е нормативы в беге на 20 м.</w:t>
      </w:r>
    </w:p>
    <w:tbl>
      <w:tblPr>
        <w:tblW w:w="83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1363"/>
        <w:gridCol w:w="1901"/>
        <w:gridCol w:w="1063"/>
        <w:gridCol w:w="1360"/>
        <w:gridCol w:w="1904"/>
      </w:tblGrid>
      <w:tr>
        <w:trPr/>
        <w:tc>
          <w:tcPr>
            <w:tcW w:w="790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27" w:type="dxa"/>
            <w:gridSpan w:val="3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3264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790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90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0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9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</w:tc>
      </w:tr>
      <w:tr>
        <w:trPr/>
        <w:tc>
          <w:tcPr>
            <w:tcW w:w="79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лет</w:t>
            </w:r>
          </w:p>
        </w:tc>
        <w:tc>
          <w:tcPr>
            <w:tcW w:w="13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 и менее</w:t>
            </w:r>
          </w:p>
        </w:tc>
        <w:tc>
          <w:tcPr>
            <w:tcW w:w="190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-4,0</w:t>
            </w:r>
          </w:p>
        </w:tc>
        <w:tc>
          <w:tcPr>
            <w:tcW w:w="10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 и менее</w:t>
            </w:r>
          </w:p>
        </w:tc>
        <w:tc>
          <w:tcPr>
            <w:tcW w:w="19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-4,0</w:t>
            </w:r>
          </w:p>
        </w:tc>
      </w:tr>
      <w:tr>
        <w:trPr/>
        <w:tc>
          <w:tcPr>
            <w:tcW w:w="79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3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 и менее</w:t>
            </w:r>
          </w:p>
        </w:tc>
        <w:tc>
          <w:tcPr>
            <w:tcW w:w="190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-4,1</w:t>
            </w:r>
          </w:p>
        </w:tc>
        <w:tc>
          <w:tcPr>
            <w:tcW w:w="10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-4,4</w:t>
            </w:r>
          </w:p>
        </w:tc>
        <w:tc>
          <w:tcPr>
            <w:tcW w:w="13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 и менее</w:t>
            </w:r>
          </w:p>
        </w:tc>
        <w:tc>
          <w:tcPr>
            <w:tcW w:w="19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-3,8</w:t>
            </w:r>
          </w:p>
        </w:tc>
      </w:tr>
      <w:tr>
        <w:trPr/>
        <w:tc>
          <w:tcPr>
            <w:tcW w:w="79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лет</w:t>
            </w:r>
          </w:p>
        </w:tc>
        <w:tc>
          <w:tcPr>
            <w:tcW w:w="13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 и менее</w:t>
            </w:r>
          </w:p>
        </w:tc>
        <w:tc>
          <w:tcPr>
            <w:tcW w:w="190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-4,0</w:t>
            </w:r>
          </w:p>
        </w:tc>
        <w:tc>
          <w:tcPr>
            <w:tcW w:w="106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-4,3</w:t>
            </w:r>
          </w:p>
        </w:tc>
        <w:tc>
          <w:tcPr>
            <w:tcW w:w="136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 и менее</w:t>
            </w:r>
          </w:p>
        </w:tc>
        <w:tc>
          <w:tcPr>
            <w:tcW w:w="190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-3,7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ачи и броски мяча.</w:t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8208"/>
        <w:gridCol w:w="313"/>
        <w:gridCol w:w="318"/>
      </w:tblGrid>
      <w:tr>
        <w:trPr/>
        <w:tc>
          <w:tcPr>
            <w:tcW w:w="576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08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631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576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8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от груди в мишень (диаметр 60 см, высота 1 м, расстояние 2,5 м), ловля без отскока от пола (количество).</w:t>
            </w:r>
          </w:p>
        </w:tc>
        <w:tc>
          <w:tcPr>
            <w:tcW w:w="3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рафных бросков (попаданий).</w:t>
            </w:r>
          </w:p>
        </w:tc>
        <w:tc>
          <w:tcPr>
            <w:tcW w:w="3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росков по кольцу после ведения с двойного шага (попаданий).</w:t>
            </w:r>
          </w:p>
        </w:tc>
        <w:tc>
          <w:tcPr>
            <w:tcW w:w="313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ровень результатов работы по программ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81"/>
        <w:gridCol w:w="3082"/>
      </w:tblGrid>
      <w:tr>
        <w:trPr/>
        <w:tc>
          <w:tcPr>
            <w:tcW w:w="3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социальных знаний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ервый уровень)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ценностного отношения к социальной реальност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торой уровень)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ение опыта самостоятельн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енного действ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ретий уровень)</w:t>
            </w:r>
          </w:p>
        </w:tc>
      </w:tr>
      <w:tr>
        <w:trPr>
          <w:trHeight w:val="691" w:hRule="atLeast"/>
        </w:trPr>
        <w:tc>
          <w:tcPr>
            <w:tcW w:w="3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нятия в секции, овладение техникой игры в баскетбол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64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школьных спортивных соревнованиях, месячниках</w:t>
            </w:r>
          </w:p>
        </w:tc>
        <w:tc>
          <w:tcPr>
            <w:tcW w:w="308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ревнований по баскетболу для учащихся начальной школы, судейство на соревнованиях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истема отслеживания и оценивания результатов обучения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особы  проверки образовательной программы: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седневное систематическое наблюдение;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в спортивных праздниках, конкурсах;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ие в товарищеских встречах и соревнованиях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ормы подведения  итогов реализации образовательной программы: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ортивные праздники, конкурсы;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атчевые встречи, товарищеские игры с командами аналогичного возраста;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ревнования школьного, районного и краевого масштаб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тическое планирование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485"/>
      </w:tblGrid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 упражн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выносливость, прыжковые упражн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, прыжковые упражне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ние мяча. Передачи мяч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ние мяча с изменением направления. Броски мяча по кольцу со средней дистанци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-14-15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рафной бросок. Заслоны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-17-18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оны. Финты. Быстрый прорыв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-20-21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онная защит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действия при нападении с мячом и без мяч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жание мяча(в зависимости от ситуации). Уход с места(скрестный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тановка в один контакт, в два контакта. Пивотирование на месте(с мячом, без мяча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иблинг(на месте, движении).Обводящие передачи(в пол, по воздуху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способа ловли в зависимости от направления и силы  полета мяча. Выход для получения мяч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-32-33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двух игроков  - «заслон в движении». Бросок в проходе после остановки в один контакт+скрестное подшагивани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-35-36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четание выполнения различных способов ловли мяча в условиях жесткого сопротивления. Постановка спины игроку с мячом. 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е трех игроков  - «скрестный выход».Подбор в защит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-40-41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всех видов бросков.Проход-скидк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-43-44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осок в проходе снизу.Бросок с отклонением.Противодействия броск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ые взаимодействия в защите.Противодействия заслону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-48-49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изученных взаимодействий в условиях позиционного нападения.Серийные заслоны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1-52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изученных взаимодействий в условиях личного прессинга.Освобождение от заслона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-54-55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в защите.Перехват передач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-57-58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бор мяча у игрока,остановившего ведение.Ротация в защите трех игроков.Раннее нападение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-60-61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мещение в защите с игроком с мячом(работа рук и ног в зависимости удаленности от кольца),различные способы перемещения,защитный шаг,рывок.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2-63-64  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скоростных способностей.Координация движений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-66-67-68</w:t>
            </w:r>
          </w:p>
        </w:tc>
        <w:tc>
          <w:tcPr>
            <w:tcW w:w="8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ышечного корсета,связочного аппарата.Повышение высоты прыжка,прыжковой выносливости.Скоростная выносливость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держание обучения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труктурировано по видам спортивной подготовки: теоретической, физической, технической и тактической. Содержание видов спортивной подготовки определено исходя из содержания примерной федеральной программы (Матвеев А.П., 2008) и  комплексной программы физического воспитания учащихся I-XI классов (В.И.Лях, Л.А.Зданевич, «Просвещение». М. 2008)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витие баскетбола в России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игиенические сведения и меры безопасности на занятиях.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 – гигиенических норм во время занятий баскетболом.    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ая и специальная физическая подготов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Костно-мышечная система, ее строение, функ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ка передвижения приставными шагами. Индивидуальные действия при нападении с мячом и без мяча. Индивидуальные действия при нападен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гиенические основы режима труда  и отдыха юных спортсменов. Совершенствование техники передвижен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ьная физическая подготовка. Выбор способа ловли в зависимости от направления и силы  полета мяча. Взаимодействие двух игроков 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 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ческий врачебный контроль за юными спортсменами.  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вматизм и заболеваемость в процессе занятий спортом, оказание первой помощи при несчастных случаях.  Бросок мяча в движении с одного шага. Блокировка при борьбе за овладение мячом, отскочившим от щита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техники и тактики игры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 выполнение технических приемов и тактических действ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ность и назначение планирования и его виды.  Совершенствование техники броска мяча изученными способам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игры и соревн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ные особенности периодов спортивной тренировки. Совершенствование техники ведения мяча. Учет в процессе спортивной тренировки. Переключения от действий в нападении к действиям в защите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развития баскетбола. Совершенствование тактических действий в нападении и защите. Совершенствование техники ловли и передачи мяча. Многократное  выполнение технических приемов и тактических действий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ru-RU"/>
        </w:rPr>
        <w:t>Методическое обеспечение программы</w:t>
      </w:r>
    </w:p>
    <w:p>
      <w:pPr>
        <w:pStyle w:val="Standard"/>
        <w:spacing w:lineRule="auto" w:line="24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организации работы с детьм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ые учебно-тренировочные заня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ые и индивидуальные теоретические заня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становительные мероприя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матчевых встреча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соревнования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четы, тестирования.</w:t>
      </w:r>
    </w:p>
    <w:p>
      <w:pPr>
        <w:pStyle w:val="Standard"/>
        <w:spacing w:lineRule="auto" w:line="24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нципы организации обучения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w:anchor="5057693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нцип доступности и индивидуализации</w:t>
        </w:r>
      </w:hyperlink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w:anchor="5057694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нцип постепенности</w:t>
        </w:r>
      </w:hyperlink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w:anchor="5057695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нцип систематичности и последовательности</w:t>
        </w:r>
      </w:hyperlink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w:anchor="5057691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нцип сознательности и активности</w:t>
        </w:r>
      </w:hyperlink>
    </w:p>
    <w:p>
      <w:pPr>
        <w:pStyle w:val="Standard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hyperlink w:anchor="5057692">
        <w:r>
          <w:rPr>
            <w:rStyle w:val="InternetLink1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нцип наглядности</w:t>
        </w:r>
      </w:hyperlink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редства обучения</w:t>
      </w:r>
    </w:p>
    <w:p>
      <w:pPr>
        <w:pStyle w:val="Standard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едагогические (слово и сенсорно-образные воздействия)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е средства (физические упражнения).</w:t>
      </w:r>
    </w:p>
    <w:p>
      <w:pPr>
        <w:pStyle w:val="Standard"/>
        <w:spacing w:lineRule="auto" w:line="24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методы организации учебно-воспитательного процесса</w:t>
      </w:r>
    </w:p>
    <w:p>
      <w:pPr>
        <w:pStyle w:val="Standard"/>
        <w:spacing w:lineRule="auto" w:line="24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овесный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ссказ, объяснение, команды и распоряжения, задание, указание, беседа и разбор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аглядный метод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каз упраж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х эле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или наиболее подготовленными учениками, демонстрация кино- и видеоматериалов, рисунков, фотографий, схем тактических взаимодействий; 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тоды ориентирования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ий метод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овой метод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тельный метод</w:t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атериально-техническо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еспечение занятий</w:t>
      </w:r>
    </w:p>
    <w:p>
      <w:pPr>
        <w:pStyle w:val="Standard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занятий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е оборуд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инвентарь: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Щиты тренировочные с кольцами </w:t>
      </w:r>
      <w:r>
        <w:rPr>
          <w:rFonts w:eastAsia="Times New Roman" w:cs="Times New Roman" w:ascii="Times New Roman" w:hAnsi="Times New Roman"/>
          <w:bCs/>
          <w:spacing w:val="50"/>
          <w:sz w:val="24"/>
          <w:szCs w:val="24"/>
          <w:lang w:eastAsia="ru-RU"/>
        </w:rPr>
        <w:t>-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т.</w:t>
      </w:r>
    </w:p>
    <w:p>
      <w:pPr>
        <w:pStyle w:val="Standard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ячи баскетбольные -  20  шт.</w:t>
      </w:r>
    </w:p>
    <w:p>
      <w:pPr>
        <w:pStyle w:val="Standard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ос ручной со штуцером -  2 ш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писок литературы</w:t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 для педагогов</w:t>
      </w:r>
    </w:p>
    <w:p>
      <w:pPr>
        <w:pStyle w:val="Standard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скетбол:теория и методика обучения :учебное  пособие/Д.И.Нестеровский,М.,ИЦ «Академия,2007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скетбол.Поурочная учебная программа для детско-юношеских спортивных школ Ю.Д.Железняк, И.А.Водянникова, В.Б.Гаптов, Москва,1984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»Л.Е.Любомирский, Г.Б.Мейксон,В.И.Лях-М.:Просвещение,200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»,В.П.Богословский, Ю.Д.Железняк, Н.П. Клусов-М.:Просвещение,1998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ое воспитание учащихся 5-7 классов:Пособие для учителя/В.И.Лях,Г.Б.Мейксон,Ю.А.Копылов.-М.:Просвещение,1997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книга учителя физической культуры» Г.И.Погадаев ФиС,200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ория и методика физической культуры  Спб .издательство «Лань»,2003»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зическая культура »Н.В.Решетников Ю.Л.Кислицын Р.Л.Палтикевич Г.И.Погадаев  ИЦ «Академия»,200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щая педагогика физической культуры и спорта » -М.:ИД «Форум» ,2007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 для детей и родителей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кетбол. Справочник болельщика/Серия «Мастер игры». Ростов н/Д: «Феникс», 2000.-352 с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гер Л.А. Педагогика способностей. -М.: Просвещение, 1973. - С.79-81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анов Л.Н. Возраст спортивных достижений // Теория и практика физ. культуры . -1996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хонтов Е.Р. Юный баскетболист. - М., 1987.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кспертное заключение на рабочую программ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неурочной деятельности спортивной сек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скетбол» для 8-11 классов</w:t>
      </w:r>
    </w:p>
    <w:p>
      <w:pPr>
        <w:pStyle w:val="Standard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работана учителем физической культуры МОУ СОШ №3 Лужиной.Виктории Владимировны</w:t>
      </w:r>
    </w:p>
    <w:p>
      <w:pPr>
        <w:pStyle w:val="Standard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и задачи программы -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- углублённое изучение спортивной игры баскетбол.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Standard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ающие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основными правилами игры в баскетбол;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ые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равильному физическому развитию и разносторонней физической подготовленности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чувство ответственности, коллективизма, уважения к партнеру и сопернику;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ие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креплению опорно – двигательного аппарата, развитию быстроты, гибкости, ловкости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ординационные способности и силу воли.</w:t>
      </w:r>
    </w:p>
    <w:p>
      <w:pPr>
        <w:pStyle w:val="Standard"/>
        <w:widowControl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14-16 лет.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анная учителем программа заслуживает внимания и рекомендована к распространению в ОУ.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МОУ СОШ №3                                                            Т.В.Алейнико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9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1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0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2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6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8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2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46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4"/>
    <w:lvlOverride w:ilvl="0">
      <w:startOverride w:val="0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5:00Z</dcterms:created>
  <dc:creator>дрья</dc:creator>
  <dc:description/>
  <dc:language>en-US</dc:language>
  <cp:lastModifiedBy>word</cp:lastModifiedBy>
  <dcterms:modified xsi:type="dcterms:W3CDTF">2025-03-0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