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 xml:space="preserve">Устав </w:t>
      </w:r>
    </w:p>
    <w:p>
      <w:pPr>
        <w:pStyle w:val="Style15"/>
        <w:spacing w:lineRule="atLeast" w:line="24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Совета обучающихся Учреждения</w:t>
      </w:r>
    </w:p>
    <w:p>
      <w:pPr>
        <w:pStyle w:val="Style15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«БРИГАНТИНА»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щие положения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вет обучающихся Учреждения </w:t>
      </w:r>
      <w:r>
        <w:rPr>
          <w:color w:val="000000"/>
          <w:sz w:val="28"/>
          <w:szCs w:val="28"/>
        </w:rPr>
        <w:t>- добровольная, самодеятельная, самоуправляемая, общественная, неполитическая организация подростков. Совет действует на основе общих интересов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циально-психологическая адаптация школьников во взрослой жизн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личности школьника на гуманистические установки и жизненные ценности в современных политических и экономических условиях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творческих задатков, индивидуальности личности, творческого потенциала и способности к саморазвитию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подростков к общечеловеческим нормам морали, формирование эстетических ценностей и вкуса, стремление к участию в культурной жизни школы и общества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в труде как в первой жизненной необходимости, высшей жизненной ценности и главном способе достижения жизненного успеха, предприимчивости, конкурентоспособности во всех сферах жизнедеятельности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в физической культуре и здоровом образе жизни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осприятия семьи как ценности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ционального саморазвития, гражданственности, патриотизма, уважения к законности и правопорядку, внутренней свободы и чувства собственного достоинства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u w:val="single"/>
        </w:rPr>
        <w:t>Совет обучающихся Учреждения способствует поддержке социально значимых инициатив подростков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ринципы деятельност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: все вопросы, связанные с деятельностью решаются членами Совета самостоятельно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: вступление и выход из Совета осуществляется на добровольных началах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правие и сотрудничество всех членов Совета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ость и открытость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ункции и полномочия Совет обучающихся Учреждения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Совет обучающихся Учреждения выполняет следующие функции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ую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скую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опагандистскую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ую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 пределах этих функций Совет обучающихся Учреждения имеет следующие полномочия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проводить различные КТД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, анализировать и пропагандировать интересный опыт работы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по вопросам общественной жизни школы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анкетирование и опросы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здавать газету «Бригантина»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воей деятельности встречаться с представителями общественных и государственных организаций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ава и обязанност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Совета определяется Положение о школьном Совете обучающихся школы, утвержденном (на заседании Управляющего совета Учреждения протокол № 1 от 10.01.2014 г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(Статья 9 «Меры по защите прав ребенка при осуществлении деятельности в области его образования и воспитания»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бразовании» (Статья 35 «Управление государственными и муниципальными образовательными учреждениями»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енка (статья 15 «Свобода ассоциаций и мирных собраний»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Ф «Об общественных объединениях»,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коллегии Министерства образования РФ от 14.04.93 года «О Поддержке детских общественных организаций в РФ».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jc w:val="both"/>
        <w:rPr/>
      </w:pPr>
      <w:r>
        <w:rPr>
          <w:color w:val="000000"/>
          <w:sz w:val="28"/>
          <w:szCs w:val="28"/>
        </w:rPr>
        <w:t>Совет состоит из учащихся 5-9 классов и является органом самоуправления в школе, основанным на согласии и сотрудничеств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Члены Совета являются связующим звеном между организаторами детского коллектива и классом. Доводят до сведения класса и классного руководителя решения Совета обучающихся Учрежд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Совета не могут быть учащиеся, не подчиняющиеся Уставу школы, не выполняющие правила повед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Члены Совета за систематическое непосещение заседаний и невыполнение возложенных на них обязанностей общим голосованием могут быть исключены из Совета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вет обучающихся Учреждения обязан</w:t>
      </w:r>
      <w:r>
        <w:rPr>
          <w:color w:val="000000"/>
          <w:sz w:val="28"/>
          <w:szCs w:val="28"/>
        </w:rPr>
        <w:t xml:space="preserve"> соблюдать законодательство РФ, общепризнанные принципы и нормы международного права, касающиеся сферы деятельности Совета, а также нормы, предусмотренные настоящим Уставом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овет имеет право: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формирования по охране порядка и профилактике правонарушений в порядке, предусмотренном действующим законодательством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 установленном порядке выставки, лотереи, спортивные и иные мероприятия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ать с различными инициативами по различным вопросам общественной жизни, вносить с вои предложения в Устав школы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Члены Совета обучающихся Учреждения обязаны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деятельности Совет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Быть опорой администрации школы, заместителем по ВР, классных руководителей во всех делах школы, класс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ть до сведения учителей и учащихся решения Сове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Члены Совета обучающихся Учреждения имеют право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планировании воспитательной работы школы, на своих заседаниях обсуждать и утверждать планы подготовки и проведения КТД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отчеты о работе своих секторов и принимать по ним необходимые реш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поощрении или наказании учащихся школы перед педагогическим советом и попечительским советом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водить различные КТД внутри Совета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аждый член Совета считает для себя делом чести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овать в осуществлении задач, стоящих перед Советом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Добросовестно относиться к своим поручениям, выполнять их к намеченному сроку, подчиняться решению Совета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здоровый образ жизни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самообразованием, повышать свой интеллект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оявлять поиски новых, более эффективных форм работы Совета, школьного самоуправления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милосердным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 этики при проведении заседаний Совета, на любых других мероприятиях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лушать и слышать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ыть высокомерным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терять веры в успе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Совет обучающихся Учреждени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вопросы, определяющие общие перспективы деятельности организации, обеспечивает её стратегию в реализации поставленных целей и задач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настоящего Устава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заседания Совета учащихся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необходимую методическую и организационную помощь в подготовке и проведении внеклассных и внешкольных мероприятий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журство в школе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субботники и трудовые десанты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деятельность волонтеров в классных коллективах и школе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здает газету «Бригантина»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кетирование, опросы, диагностику; обрабатывает информацию доводит до сведения заинтересованных лиц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работе Школы Актива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 за порядком в школе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мероприятия, направленные на пропаганду ЗОЖ, отказа от вредных привычек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мероприятия по правовому воспитанию учащихся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мероприятия по технике безопасности в школе, гражданской обороне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в организации и проведении спортивных соревнований и праздников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в организации и проведении экскурсий и походов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работу по организации летней трудовой практики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различные акции и тематические дискотеки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остоянную работу по благоустройству школьной территории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оводит мероприятия внутри Совета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 за соблюдением правил Кодекса чести учащегося школы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дни школьного самоуправлени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Глава Совета обучающихся Учреждения (президент)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деятельность по установлению контактов с органами самодеятельности, другими общественными организациями, органами местного самоуправления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направления деятельности Совета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ет и дает указания в пределах своей компетенции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 Совета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учет и сохранность необходимой документации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работу Совета и готовит отчет о работе за год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работой отделов Совета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общественного порядка в школе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смотры санитарного состояния школы и классных комна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является первейшим помощником заместителя директора по ВР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Совета входит взрослый координатор – заместитель директора по ВР с детьми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, которые выполняет координатор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помощь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государственных и общественных организаций для решения проблем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а финансирования деятельности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зменения и дополнения в Уста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Предложения об изменениях и дополнениях в Устав может внести любой член организации Совета обучающихся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9:00Z</dcterms:created>
  <dc:creator>Admin</dc:creator>
  <dc:description/>
  <dc:language>en-US</dc:language>
  <cp:lastModifiedBy>Учитель</cp:lastModifiedBy>
  <cp:lastPrinted>2017-07-18T02:11:00Z</cp:lastPrinted>
  <dcterms:modified xsi:type="dcterms:W3CDTF">2025-02-28T06:49:00Z</dcterms:modified>
  <cp:revision>2</cp:revision>
  <dc:subject/>
  <dc:title/>
</cp:coreProperties>
</file>